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67"/>
        <w:gridCol w:w="3426"/>
      </w:tblGrid>
      <w:tr>
        <w:trPr>
          <w:trHeight w:val="18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Общем  родительском собрани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ДОУ "Детский сад № 15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№2  от 10.01.2019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№3 от 30.01.2019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ind w:left="19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ind w:left="19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ind w:left="19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верждено :         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>Зав. МБДОУ "Детский сад№15"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ind w:left="843" w:hanging="0"/>
              <w:rPr/>
            </w:pPr>
            <w:r>
              <w:rPr>
                <w:b/>
                <w:i/>
              </w:rPr>
              <w:t>___ Мустафаева З.М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 xml:space="preserve">  </w:t>
            </w:r>
            <w:r>
              <w:rPr>
                <w:b/>
                <w:i/>
              </w:rPr>
              <w:t>Приказ № 6  от 30.01.2019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8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жиме занятий воспитан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б организации режима дня Муниципального бюджетного дошкольного образовательного учреждения «Детский сад  № 15»   в дальнейшем - «Положение», разработано в соответствии с Федеральным законом РФ от 29 декабря 2012 года № 273-ФЗ «Об образовании в Российской Федерации»,  СанПиН 2.4.1.3049-13, Уставом МБДОУ «Детский сад №15» (далее - Учрежд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организацию режима дня в  группах, функционирующих в Учреждении, организацию режимных моментов (проведение образовательной деятельности, прогулки, питания, дневного с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регламентирует в Учреждении организацию деятельности по основной образовательной  программе дошко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размещается  на информационных стендах  во Учреждения, а также на официальном сайте Учреждения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работы  Детского с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жим работы Учреждения – пятиднев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ходные дни – суббота, воскресенье, праздничные д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график работы Учреждения: с 7.00 до  19.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режима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режима дня  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гигиенических норм и требований к организации жизнедеятельности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моничного развития детей в соответствии с их  возрастными особенност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построение индивидуального режима дня на каждого ребенка в  период адаптации детей к дошкольному образовательному учреждению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ежима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я режима дня осуществляется в соответствии с образовательной программой Учреждения, с учетом санитарно-эпидемиологических правил  и н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жим дня составляется на  12 часовой режим пребывания детей в Учреждении, на каждую возрастную группу и утверждается приказом заведующе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амостоятельная деятельность детей в режим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амостоятельная деятельность детей (игры, подготовка к занятиям, личная гигиена и др.) должна занимать в режиме дня не менее 3-4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ественно-полезный труд детей старшего возраста проводится в форме самообслуживания (дежурство по столовой, помощь в подготовке к занятиям, уход за растениями и др.). Его продолжительность не должна превышать 20 мин. в де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жим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рием пищи устанавливается по строго отведенному времени. В дошкольном образовательном учреждении организуется 3-х и  4-х разовое питание (завтрак, второй завтрак, обед, полдни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Питание осуществляется в соответствии с примерным меню, утвержденным заведующим Учреждением, рассчитанным не менее чем за 2 недели,  с учетом физиологических потребностей в энергии и пищевых веществах для воспитанников всех возрастных групп и рекомендуемых суточных наборов продуктов для организации питания в Учреждени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ля обеспечения преемственности питания родителей (законных представителей) информируют об ассортименте питания воспитанников, вывешивая ежедневное меню в Учрежд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итьевой режим организуется во всех группах. График смены воды установлен через каждые 2 ча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гу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Ежедневная продолжительность прогулок детей составляет 3-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гулки организуются 2 раза в день: в первую половину дня – до обеда и во вторую половину – после дневного сна или перед уходом детей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о время прогулки с детьми проводятся игры, физические упражнения, наблюдения, экскурсии, занятия. Подвижные игры проводятся в конце прогулки перед возвращением детей в помещение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 температуре воздуха ниже минус 15 градусов С и скорости ветра более 7 м/с администрация Учреждения рассматривается вопрос о сокращении продолжительности прогул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невной с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щая продолжительность суточного сна для детей дошкольного возраста составляет не менее 12 часов, из которых 2-2,5 часа отводится на дневной с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Перед сном не рекомендуется проведение  подвижных эмоциональных и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оспитанники, которые долго засыпают и чутко спят, рекомендуется укладывать первыми и поднимать послед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о время сна в спальне обязательно должен присутствовать воспитатель (или помощник воспитателя), который несет ответственность за гигиену сна, охрану жизни и здоровья детей во время 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осле дневного сна ежедневно организуются пробуждающая зарядка, хождение по массажным дорожк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Режим образовательной деятельности воспита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разовательная нагрузка закрепляется в календарном учебном графике, который утверждается приказом заведующего Учрежд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чебный год в Учреждении начинается с 1 сентября. Если этот день приходится на выходной день, то учебный год начинается в первый, следующий за ним рабочи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одолжительность учебного года  для детей дошкольного возраста – 37 нед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мае в течение 12 календарных дней (вторая и третья недели) осуществляется оценка эффективности работы с воспитан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аботы воспитанниками проходит в рамках воспитательно-образовательного процесса и не нарушает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родолжительность канику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январе (10 календарных дней после Новогодних праздни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Объем недельной образовательной нагрузки для воспитанников осуществляется в рамках реализации основной образовательной программы дошко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Максимально допустимый объем образовательной нагрузки в д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 до 4 лет –по 15 минут в первой половине дн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4 до 5 лет – по 20 минут в первой половине дн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5 до 6 лет – по 20 минут и 25 минут в первой половине дня и 1 по 25 минут во второй половине дн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до 7 лет –  по 30 минут в первой половине дня и  по 30 минут во второй пол.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Перерывы между периодами образовательной деятельности  составляет не менее 1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В середине времени, отведенного на образовательную деятельность, осуществляется проведение физкультурных мину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Образовательную деятельность, требующую повышенной познавательной активности и умственного напряжения детей, организовывают в первой половин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3. Домашние задания воспитанникам не зад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4. Занятия по физическому развитию в рамках реализации основной образовательной программы дошкольного образования воспитанников от 3 до 7 лет организуются не менее 3 раз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6. Для воспитанников 5-7 лет круглогодично один раз в неделю организуется занятие по физическому развитию на открытом воздухе в форме подвижных игр (при отсутствии у детей медицинских противопоказаний и наличии спортивной одежды, соответствующей погодным условия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7. В теплое время года образовательная деятельность по физическому развитию воспитанников организуется на открытом воздух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вигательный реж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Двигательный режим, физические упражнения и закаливающие мероприятия  осуществляются с учетом здоровья, возраста детей и времени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 В Учреждении используются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 объеме двигательной активности воспитанников 5 - 7 лет  предусмотрено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Закаливание детей включает комплекс мероприятий: 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тветствен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чреждения, воспитатели, помощники воспитателей, специалисты несут  ответственность за жизнь, здоровье детей, реализацию в полном объеме режима дня, 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23:00Z</dcterms:created>
  <dc:creator>User-PC</dc:creator>
  <dc:description>Подготовлено на базе материалов БСС «Система Главбух»</dc:description>
  <cp:keywords/>
  <dc:language>en-US</dc:language>
  <cp:lastModifiedBy>User</cp:lastModifiedBy>
  <cp:lastPrinted>2019-04-09T13:21:00Z</cp:lastPrinted>
  <dcterms:modified xsi:type="dcterms:W3CDTF">2019-05-20T07:20:00Z</dcterms:modified>
  <cp:revision>8</cp:revision>
  <dc:subject/>
  <dc:title>Режим занятий воспитанников</dc:title>
</cp:coreProperties>
</file>